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26 tháng 4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9/4 đến 04/5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9/4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Nghỉ bù (Hoán đổi ngày làm việc sang 04/5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0/4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Nghỉ Lễ 30/4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1/5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Nghỉ Lễ 01/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2/5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45’: Chào cờ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Công chức, người lao động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Họp Cấp ủy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Họp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color w:val="FF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3 giờ 30’: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/c Toàn (CT) họp Đoàn kiểm tra lại việc tổ chức thi hành án theo Kết luận kiểm tra số 01/KLKT-CTHADS ngày 25/01/2024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cùng dự: Thành viên Đoàn kiểm tra theo Quyết định số 96/QĐ-CTHADS ngày 25/4/2024 của Cục THADS tỉnh Hậu Giang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3/5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công tác huyện Châu Thành A giải quyết vụ bà Ngọ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Vương (C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ả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4/5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6:00Z</dcterms:created>
  <dc:creator>User</dc:creator>
  <dc:description/>
  <cp:keywords/>
  <dc:language>en-US</dc:language>
  <cp:lastModifiedBy>Administrator</cp:lastModifiedBy>
  <cp:lastPrinted>2024-04-19T15:16:00Z</cp:lastPrinted>
  <dcterms:modified xsi:type="dcterms:W3CDTF">2024-05-03T02:58:00Z</dcterms:modified>
  <cp:revision>10</cp:revision>
  <dc:subject/>
  <dc:title>TỔNG CỤC THI HÀNH ÁN DÂN SỰ</dc:title>
</cp:coreProperties>
</file>